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казенным общеобразовательным учрежд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17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Новомарьевская                                                                                 "</w:t>
      </w:r>
      <w:r>
        <w:rPr>
          <w:rFonts w:cs="Times New Roman" w:ascii="Times New Roman" w:hAnsi="Times New Roman"/>
          <w:sz w:val="24"/>
          <w:szCs w:val="24"/>
          <w:u w:val="single"/>
        </w:rPr>
        <w:t>---"                  20     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 казенное  общеобразовательное  учреждение «Средняя общеобразовательная школа № 17» (в дальнейшем – Школа) на основании лицензии регистрационный № Л035-01217-26/00239663 от 24.09.2015 г.( бессрочно)  и свидетельства о государственной аккредитации регистрационный №2793 от 14.11.2016 г. на срок до 29 апреля 2023 года, в  лице руководителя   Нога Елены Владимировны,     действующего  на  основании  Устава ( в дальнейшем – Исполнитель), с одной стороны, и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         законным представителем (в дальнейшем - Заказчик) и 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ребенк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дальнейшем   -  Потребитель), 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оказания платных образовательных услуг в сфере образования" от 05.07.2001 N 505 (в ред. Постановления Правительства Российской Федерации от 01.04.2003 N 181),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дополнительные образовательные услуги по предшкольной подготовке, наименование и количество которых определено в приложении 1, являющемся неотъемлемой частью настоящего. Срок обучения в соответствии с учебным планом в группе составляет    78  часов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ИСПОЛНИТЕЛ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ЗАКАЗЧ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СПОЛНИТЕЛЯ, ЗАКАЗЧИКА, ПОТРЕБИТЕЛ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ПЛАТА УСЛУГ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Заказчик, согласно смете расходов,  оплачивает   услуги,   указанные  в  разделе  1  настоящего договора  в сумме 5850,00  рублей ( из расчета 75,00 руб.- 1 час; 225,00руб.- 1 неделя занятий; 900,00 руб. – ежемесячная оплата, последний месяц обучения – остаточная сумма)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2. Оплата производится в срок до 10  числа текущего месяц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наличном  порядке   на   счет   отдела образования администрации Шпаковского муниципального района с дальнейшим поступлением на бюджетный счет Исполнителя   в   банке. Оплата услуг удостоверяется Заказчиком квитанцией банка об оплате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На   оказание   образовательных   услуг,  предусмотренных настоящим договором,  может быть составлена  смета.  Смета является частью договор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4. Помимо этого, Исполнитель вправе отказаться от исполнения договора,  если Заказчик нарушил сроки оплаты услуг по  настоящему договору в течение 10 (десяти) дней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5. Если Потребитель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 отказаться от исполнения договора, когда после трех  предупреждений Потребитель   не   устранит   указанные  наруш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СРОК ДЕЙСТВИЯ ДОГОВОРА И ДРУГ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о дня его заключения сторонами и действует до 31 мая  2023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оговор составлен в двух экземплярах, имеющих равную юридическую сил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  И РЕКВИЗИТЫ СТОРОН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Исполнитель:                                                                                             Заказчик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казенное                                            ________________________________________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образовательное учреждение                                                                    Ф.И.О.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«Средняя общеобразовательная школа №17»             Адрес места жительства __________________________________                     ________________________________________                            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Адрес: </w:t>
      </w:r>
      <w:r>
        <w:rPr>
          <w:rFonts w:cs="Times New Roman" w:ascii="Times New Roman" w:hAnsi="Times New Roman"/>
          <w:sz w:val="22"/>
          <w:szCs w:val="22"/>
        </w:rPr>
        <w:t xml:space="preserve">3562204, Ставропольский край                        ,                                                                    Шпаковский район, ст.Новомарьевская,                     Паспорт  серия_______  №_________________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ул.Свердлова, 42                                                            Выдан __________________________________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лефон  3-65-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__________/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ФИО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квизиты для оплаты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НН 2623031787 КПК 262301001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ФК по СК (Комитет образования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Шпаковского М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/сч 04213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19560, для МКОУ «СОШ №17»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ОНИЕ СТАВРОПОЛЬ БАНКА РОССИИ//</w:t>
        <w:br/>
        <w:t>УФК по Ставропольскому краю г.Ставропол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ч 40102810345370000013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 сч 03100643000000012100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10702101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МО 07558000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БК 70611301994140001130 (подготовка к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е МКОУ «СОШ №17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Директор:</w:t>
      </w:r>
      <w:r>
        <w:rPr>
          <w:rFonts w:cs="Times New Roman" w:ascii="Times New Roman" w:hAnsi="Times New Roman"/>
          <w:sz w:val="22"/>
          <w:szCs w:val="22"/>
        </w:rPr>
        <w:t xml:space="preserve"> ___________/Е.В.Нога/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договору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услуг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ОУ «СОШ №17»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от_22.10.2022 года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1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025"/>
        <w:gridCol w:w="1755"/>
        <w:gridCol w:w="1485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группо-  </w:t>
              <w:br/>
              <w:t>ва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 xml:space="preserve">(курса)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едел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период обуч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школьников к обучению в школ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школьная подготовк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сполнитель:                                                                                             Заказчик: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казенное                                                                                                         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ое учреждение                                          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редняя общеобразовательная школа №17»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62204, Ставропольский край                        Шпаковский район, ст.Новомарьевская,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Свердлова, 42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ефон  3-65-4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иректо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/Е.В.Нога/  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                                                                                         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                                                  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          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жительства,                                                                 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серия_____№_______________               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ан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 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/__________________/ 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     / ФИО/                                     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34:00Z</dcterms:created>
  <dc:creator>Завуч</dc:creator>
  <dc:description/>
  <cp:keywords/>
  <dc:language>en-US</dc:language>
  <cp:lastModifiedBy>АРМ-Дир</cp:lastModifiedBy>
  <cp:lastPrinted>2022-11-19T10:39:00Z</cp:lastPrinted>
  <dcterms:modified xsi:type="dcterms:W3CDTF">2023-03-05T16:20:00Z</dcterms:modified>
  <cp:revision>36</cp:revision>
  <dc:subject/>
  <dc:title>ДОГОВОР</dc:title>
</cp:coreProperties>
</file>